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81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7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58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ганова Владими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труганов В.А. в 00:01 часов 15.11.2024 года в гор. *, будучи привлеченным 18.07.2023 года к административной ответственности на основании постановления по делу об административном правонарушении № 4215  ВРИО зам. начальника полиции МОМВД России «Ханты-Мансийский» к административной ответственности за совершение административного правонарушения, предусмотренного ст.20.21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ганов В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Струганова В.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труганова В.А. в совершении инкриминируемого правонарушения,  полностью подтверждается протоколом об административном правонарушении, из которого следует, что Струганов В.А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18.07.2023 года, которое вступило в законную силу 15.09.2023 года; справкой ОМВД России о том, что Струганов В.А. не уплатил административный штраф по постановлению от 18.07.2023 года, рапортом полицейского ОР ППСП МОМВД России «Ханты-Мансийский» Пархетова К.И.; объяснением Струганова В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4.11.2023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труганова В.А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ганова Владимир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20 (одна тысяча двадцать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295008152420159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В.А. Байкина</w:t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